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ула на Духа Святого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к. 3:28 «Истинно говорю вам: будут прощены сынам человеческим все грехи и хуления, какими бы ни хулили; 29 но кто будет хулить Духа Святаго, тому не будет прощения вовек, но подлежит он вечному осуждению. 30 [Сие сказал Он], потому что говорили: в Нем нечистый дух»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еопределённость и суеверие, связанное с данным предупреждением Христ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Предрасположенность людей к мистик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воспринимают христианство не как веру, основанную на объективном и непоколебимом Слове Божьем, а как субъективное чув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 ищут подобных чувств и подчиняют свою жизнь этим чувствам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этому сегодня так популярны различные восточные учения и систем, которыми увлекаются тысячи людей. Они концентрируются на каких-то мистических, необъяснимых пережива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днее время эти восточные или языческие практики смешиваются с христианской терминологией и предлагаются в качестве методов истинной духовности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едостаток Библейского у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уховный рост заключается в процессе познания Бога, Его принципов и Его действий открывающихся через Священное Пис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вященное Писание – это объективное слово смысл которого был изначально заложен Богом и поэтому остаётся непрелож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 необходимо читать Писание, изучать его и применять на практи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2 Фес 2:9 «того, которого пришествие, по действию сатаны, будет со всякою силою и знамениями и чудесами ложными, 10 и со всяким неправедным обольщением погибающих за то, что они не приняли любви истины для своего спасения. 11 И за сие пошлет им Бог действие заблуждения, так что они будут верить лжи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. 22:29 «Иисус сказал им в ответ: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заблуждаетесь</w:t>
      </w:r>
      <w:r>
        <w:rPr>
          <w:rFonts w:cs="Arial" w:ascii="Arial" w:hAnsi="Arial"/>
          <w:sz w:val="20"/>
          <w:szCs w:val="20"/>
          <w:lang w:val="ru-RU" w:eastAsia="ru-RU" w:bidi="he-IL"/>
        </w:rPr>
        <w:t>, не зная Писаний, ни силы Божией»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Популяризация небиблейских версий духовной брани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«В Оковах сатаны» Нил Андерсон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«Он пришёл отпустить измученных на свободу» Ревекка Браун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«Открытые глаза» Эмиль Креме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ть этих позиций –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истический (не библейский) процесс зависимости от дьявола и демонов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едставление «эксперта» или профессионала имеющего свой собственный авторитет, основанный на «опыте» и под который подгоняются тексты из Священного Писания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агические обряды или формулы, исполнение который поможет человеку освободиться от демонического влия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ышеперечисленное приводит к тому, что люди приобретают не библейский а мистический (субъективный, опытный, основанный на рассказах, которые не возможно проверить) взгляд на духовную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ходя к текстам говорящим о хуле на Духа Святого в подобном состоянии, многие христиане воспринимают их как подтверждение магической важности и опасности определённых сл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это сеет страх, беспокойство, неуверенность отсутствие мира и удовлетворённости отношениями с Бог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Контекст, в котором сказано данное предупреждение Христ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Вражда фарисеев и книжников – её развит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ое соприкосновение – проповедь в Капернауме в синаг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1:22 «И дивились Его учению, ибо Он учил их, как власть имеющий, а не как книжники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пространение влияния Хрис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1:27 «И все ужаснулись, так что друг друга спрашивали: что это? что это за новое учение, что Он и духам нечистым повелевает со властью, и они повинуются Ему? 28 И скоро разошлась о Нем молва по всей окрестности в Галилее».</w:t>
      </w:r>
    </w:p>
    <w:p>
      <w:pPr>
        <w:pStyle w:val="Normal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вражды – определение лагеря противников (ситуация с расслаблены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2:6 «Тут сидели некоторые из книжников и помышляли в сердцах своих: 7 что Он так богохульствует? кто может прощать грехи, кроме одного Бога»?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ная атака – нападение на ученик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3:15 «И когда Иисус возлежал в доме его, возлежали с Ним и ученики Его и многие мытари и грешники: ибо много их было, и они следовали за Ним. 16 Книжники и фарисеи, увидев, что Он ест с мытарями и грешниками, говорили ученикам Его: как это Он ест и пьет с мытарями и грешниками. 17 Услышав [сие], Иисус говорит им: не здоровые имеют нужду во враче, но больные; Я пришел призвать не праведников, но грешников к покаянию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дирки ко Христ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2:18 «Ученики Иоанновы и фарисейские постились. Приходят к Нему и говорят: почему ученики Иоанновы и фарисейские постятся, а Твои ученики не постятся? 19 И сказал им Иисус: могут ли поститься сыны чертога брачного, когда с ними жених? Доколе с ними жених, не могут поститься, 20 но придут дни, когда отнимется у них жених, и тогда будут поститься в те дни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иливающиеся претензии ко Христ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2:23 «И случилось Ему в субботу проходить засеянными [полями], и ученики Его дорогою начали срывать колосья. 24 И фарисеи сказали Ему: смотри, что они делают в субботу, чего не должно [делать]? 25 Он сказал им: неужели вы не читали никогда, что сделал Давид, когда имел нужду и взалкал сам и бывшие с ним? 26 как вошел он в дом Божий при первосвященнике Авиафаре и ел хлебы предложения, которых не должно было есть никому, кроме священников, и дал и бывшим с ним? 27 И сказал им: суббота для человека, а не человек для субботы; 28 посему Сын Человеческий есть господин и субботы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ованное противостояние Хрис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3:1 «И пришел опять в синагогу; там был человек, имевший иссохшую руку. 2 И наблюдали за Ним, не исцелит ли его в субботу, чтобы обвинить Его. 3 Он же говорит человеку, имевшему иссохшую руку: стань на средину. 4 А им говорит: должно ли в субботу добро делать, или зло делать? душу спасти, или погубить? Но они молчали. 5 И, воззрев на них с гневом, скорбя об ожесточении сердец их, говорит тому человеку: протяни руку твою. Он протянул, и стала рука его здорова, как другая. 6 Фарисеи, выйдя, немедленно составили с иродианами совещание против Него, как бы погубить Его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Вражда фарисеев и книжников – её пи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винение в сумасшеств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3:21 «И, услышав, ближние Его пошли взять Его, ибо говорили, что Он вышел из себя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винение в одержимости веельзевул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3:22 «А книжники, пришедшие из Иерусалима, говорили, что Он имеет [в] [Себе] веельзевула и что изгоняет бесов силою бесовского князя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Смысл предупреждения данного фарисеям и книжникам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  <w:lang w:val="ru-RU"/>
        </w:rPr>
        <w:t>Неудержимая вражда фарисеев и книжников</w:t>
      </w:r>
    </w:p>
    <w:p>
      <w:pPr>
        <w:pStyle w:val="Normal"/>
        <w:ind w:left="108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арисеи и книжники явно определились во вражде против Христа идя на самые отчаянные шаги в обвинениях против Н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обвиняли его в различных «преступлениях» дойдя да самой крайности – обвинение в сумасшествии.</w:t>
      </w:r>
    </w:p>
    <w:p>
      <w:pPr>
        <w:pStyle w:val="Normal"/>
        <w:numPr>
          <w:ilvl w:val="1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Богочеловечность Хрис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Христос во плоти добровольно ограничил свою Божественную силу став как стопроцентный человек.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Он был исполнен Духом Божьим, который творил чудеса и другие Божественные дела через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u w:val="single"/>
          <w:lang w:val="ru-RU"/>
        </w:rPr>
      </w:pPr>
      <w:r>
        <w:rPr>
          <w:u w:val="single"/>
          <w:lang w:val="ru-RU"/>
        </w:rPr>
        <w:t>Опасность отвержения Духа Святого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Когда фарисеи обвиняли Христа в самых странных и неожиданных вещах это было плохо, но эти грехи могли быть им прощены потому, что он неверно представляли человеческую составляющую Иисуса Христа.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Но здесь, фарисеи пришли к тому, что они назвали Дух Святой, действовавший во Христе злым духом.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Христос объясняет им, что если они называют демоном того единственного Духа, который даёт им спасение тогда у них нет никакого шанса для того, чтобы спастис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Марка 3:28 «Истинно говорю вам: будут прощены сынам человеческим все грехи и хуления, какими бы ни хулили; 29 но кто будет хулить Духа Святаго, тому не будет прощения вовек, но подлежит он вечному осуждению. 30 [Сие сказал Он], потому что говорили: в Нем нечистый дух».</w:t>
      </w:r>
    </w:p>
    <w:p>
      <w:pPr>
        <w:pStyle w:val="Normal"/>
        <w:ind w:left="19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З</w:t>
      </w:r>
      <w:r>
        <w:rPr>
          <w:b/>
          <w:lang w:val="ru-RU"/>
        </w:rPr>
        <w:t>начение данного предупреждения сегодня</w:t>
      </w:r>
    </w:p>
    <w:p>
      <w:pPr>
        <w:pStyle w:val="Normal"/>
        <w:ind w:left="1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Кого касается данное предупреждение – </w:t>
      </w:r>
    </w:p>
    <w:p>
      <w:pPr>
        <w:pStyle w:val="Normal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, кто сознательно отвергает Духа Святого, называя Его дьяво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Кого не касается данное предупрежде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, кто согрешил каким-то грех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, кто по ошибке или не внимательности сказал какие-то слова против Бо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живём в эру действ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Важнейшая роль Духа Святого в вопросе спасения челове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оанна 3:5 «Иисус отвечал: истинно, истинно говорю тебе, если кто не родится от воды и Духа, не может войти в Царствие Божие. 6 Рожденное от плоти есть плоть, а рожденное от Духа есть дух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u w:val="single" w:color="333333"/>
      </w:rPr>
    </w:pPr>
    <w:r>
      <w:rPr>
        <w:sz w:val="20"/>
        <w:u w:val="single" w:color="333333"/>
      </w:rPr>
      <w:t>Alexey Kolomiytsev/Rejection of the Spir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0"/>
      <w:lang w:val="ru-RU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57:00Z</dcterms:created>
  <dc:creator>Alexey Kolomiytsev</dc:creator>
  <dc:description/>
  <dc:language>en-US</dc:language>
  <cp:lastModifiedBy>Alexey Kolomiytsev</cp:lastModifiedBy>
  <cp:lastPrinted>2003-03-20T18:11:00Z</cp:lastPrinted>
  <dcterms:modified xsi:type="dcterms:W3CDTF">2003-05-01T23:20:00Z</dcterms:modified>
  <cp:revision>7</cp:revision>
  <dc:subject/>
  <dc:title>КРЕЩЕНИЕ ДУХОМ СВЯТЫМ – МИФ И БИБЛЕЙСКАЯ РЕАЛЬНОСТЬ</dc:title>
</cp:coreProperties>
</file>